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Rozpis + Poky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  <w:u w:val="single"/>
        </w:rPr>
        <w:t>1. závod Podkrkonošské ligy 201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>úterý 25. 4. 2017</w:t>
      </w:r>
    </w:p>
    <w:p>
      <w:pPr>
        <w:pStyle w:val="TextBodyIndent"/>
        <w:ind w:left="3540" w:right="0" w:hanging="3540"/>
        <w:rPr/>
      </w:pPr>
      <w:r>
        <w:rPr/>
        <w:t xml:space="preserve">Technické provedení:      SK LOB Nová Paka </w:t>
      </w:r>
    </w:p>
    <w:p>
      <w:pPr>
        <w:pStyle w:val="TextBodyIndent"/>
        <w:ind w:left="3540" w:right="0" w:hanging="3540"/>
        <w:rPr/>
      </w:pPr>
      <w:r>
        <w:rPr/>
        <w:t>Místo:                              Parkoviště naproti továrně Tiba na kraji obce Pecka, viz mapka</w:t>
      </w:r>
    </w:p>
    <w:p>
      <w:pPr>
        <w:pStyle w:val="TextBodyIndent"/>
        <w:ind w:left="3540" w:right="0" w:hanging="3540"/>
        <w:rPr/>
      </w:pPr>
      <w:r>
        <w:rPr/>
        <w:t xml:space="preserve">                                         </w:t>
      </w:r>
      <w:hyperlink r:id="rId2">
        <w:r>
          <w:rPr>
            <w:rStyle w:val="InternetLink"/>
          </w:rPr>
          <w:t>50.4778167N, 15.5989606E</w:t>
        </w:r>
      </w:hyperlink>
    </w:p>
    <w:p>
      <w:pPr>
        <w:pStyle w:val="TextBodyIndent"/>
        <w:rPr/>
      </w:pPr>
      <w:r>
        <w:rPr/>
        <w:t xml:space="preserve">Přihlášky:                        do pátku 21. 4. 2017 23:59 přes ORIS, ve výjimečných případech na mail: </w:t>
      </w:r>
      <w:hyperlink r:id="rId3">
        <w:r>
          <w:rPr>
            <w:rStyle w:val="InternetLink"/>
          </w:rPr>
          <w:t>cenda@npa.cz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Prezentace: </w:t>
        <w:tab/>
        <w:tab/>
        <w:tab/>
        <w:t xml:space="preserve">15:30 – 16:15 hod průběž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:</w:t>
        <w:tab/>
        <w:tab/>
        <w:tab/>
        <w:tab/>
        <w:t>00 = 16: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a:</w:t>
        <w:tab/>
        <w:tab/>
        <w:t xml:space="preserve">          Pecka 1:7500,  E = 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 ražení:</w:t>
        <w:tab/>
        <w:tab/>
        <w:t xml:space="preserve">Sport I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y                              budou vytištěné na map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ě:</w:t>
        <w:tab/>
        <w:tab/>
        <w:tab/>
        <w:tab/>
        <w:t xml:space="preserve">HD10, HD12, HD14, P4, P6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lenosti:</w:t>
        <w:tab/>
        <w:tab/>
        <w:t>centrum – start          do 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um – cíl             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um – parkoviště 0 m</w:t>
      </w:r>
    </w:p>
    <w:p>
      <w:pPr>
        <w:pStyle w:val="Heading1"/>
        <w:rPr/>
      </w:pPr>
      <w:r>
        <w:rPr/>
        <w:t>Parkování:</w:t>
        <w:tab/>
        <w:tab/>
        <w:tab/>
        <w:t>v centr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:</w:t>
        <w:tab/>
        <w:tab/>
        <w:t>Taďas (732 907 6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me se na Vá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381000</wp:posOffset>
            </wp:positionV>
            <wp:extent cx="6089650" cy="3691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0" w:right="0" w:hanging="2880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1yOQj" TargetMode="External"/><Relationship Id="rId3" Type="http://schemas.openxmlformats.org/officeDocument/2006/relationships/hyperlink" Target="mailto:cenda@npa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55:00Z</dcterms:created>
  <dc:creator>Tadeas</dc:creator>
  <dc:description/>
  <cp:keywords/>
  <dc:language>en-US</dc:language>
  <cp:lastModifiedBy>Kalibánovi</cp:lastModifiedBy>
  <cp:lastPrinted>2017-04-16T23:53:00Z</cp:lastPrinted>
  <dcterms:modified xsi:type="dcterms:W3CDTF">2017-04-16T21:55:00Z</dcterms:modified>
  <cp:revision>2</cp:revision>
  <dc:subject/>
  <dc:title>Rozpis + Pokyny</dc:title>
</cp:coreProperties>
</file>